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Sitemap web Infokom UNTAG Samari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ambuta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ejara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Singk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Sitema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fil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tang UPT Infoko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i dan Mis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uktur Organisas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pok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giat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dwal Kegiat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 Pelatih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u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ul Bagi Mahasisw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ul Bagi Dos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engumuma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ademik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Akadem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giatan Tahun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eri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rita Umu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rita Kamp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erja Sam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erja Sama Dalam Neger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erja Sama Luar Neg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eb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al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wnlo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cial Me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embali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02137" o:spid="shape_0" fillcolor="#5f497a" stroked="f" o:allowincell="f" style="position:absolute;margin-left:-52.9pt;margin-top:291.9pt;width:573.7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fo@untag-smd.ac.id" trim="t" style="font-family:&quot;Calibri&quot;;font-size:1pt"/>
          <v:fill o:detectmouseclick="t" type="solid" color2="#a0b68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altim.co.id/utama/sukubunga" TargetMode="External"/><Relationship Id="rId3" Type="http://schemas.openxmlformats.org/officeDocument/2006/relationships/hyperlink" Target="http://www.bankaltim.co.id/kurs" TargetMode="External"/><Relationship Id="rId4" Type="http://schemas.openxmlformats.org/officeDocument/2006/relationships/hyperlink" Target="http://www.bankaltim.co.id/sitema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3:00Z</dcterms:created>
  <dc:creator>Jumani</dc:creator>
  <dc:description/>
  <cp:keywords/>
  <dc:language>en-US</dc:language>
  <cp:lastModifiedBy>Jumani</cp:lastModifiedBy>
  <cp:lastPrinted>2015-06-13T16:27:00Z</cp:lastPrinted>
  <dcterms:modified xsi:type="dcterms:W3CDTF">2015-06-13T10:07:00Z</dcterms:modified>
  <cp:revision>12</cp:revision>
  <dc:subject/>
  <dc:title/>
</cp:coreProperties>
</file>