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instrText xml:space="preserve"> MERGEFIELD nama </w:instrTex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separate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t>SUMIATUN</w: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instrText xml:space="preserve"> MERGEFIELD npm </w:instrTex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separate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t>141110013408016</w: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104140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9:00Z</dcterms:created>
  <dc:creator>indahsatu</dc:creator>
  <dc:description/>
  <dc:language>en-US</dc:language>
  <cp:lastModifiedBy>INDAH</cp:lastModifiedBy>
  <cp:lastPrinted>2016-01-07T03:09:00Z</cp:lastPrinted>
  <dcterms:modified xsi:type="dcterms:W3CDTF">2016-01-07T08:09:00Z</dcterms:modified>
  <cp:revision>2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