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NIA WIDIYANTI KHUSNUL KHOTIMAH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408184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1:00Z</dcterms:created>
  <dc:creator>indahsatu</dc:creator>
  <dc:description/>
  <dc:language>en-US</dc:language>
  <cp:lastModifiedBy>INDAH</cp:lastModifiedBy>
  <cp:lastPrinted>2016-01-07T03:17:00Z</cp:lastPrinted>
  <dcterms:modified xsi:type="dcterms:W3CDTF">2016-01-07T09:09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