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ari Putri Rahmadan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19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5:00Z</dcterms:created>
  <dc:creator>indahsatu</dc:creator>
  <dc:description/>
  <dc:language>en-US</dc:language>
  <cp:lastModifiedBy>Jumani</cp:lastModifiedBy>
  <cp:lastPrinted>2015-12-30T09:45:00Z</cp:lastPrinted>
  <dcterms:modified xsi:type="dcterms:W3CDTF">2015-12-30T03:35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