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SEJARAH BERDIRINYA LEMBAGA UPT INFOKO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Nama UPT      :  Unit Pelaksanaan  Informasi dan Komunikasi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            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Universitas 17 Agustus 1945 Samarinda 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                    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Disingkat: UPT. INFOKOM Untag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Berdiri        </w:t>
        <w:tab/>
        <w:t>:  2010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Alamat        </w:t>
        <w:tab/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Universitas 17 Agustus 1945 Samarinda</w:t>
        <w:br/>
        <w:t xml:space="preserve">                          Jl. Ir. H. Juanda No 80 Kotak Pos 1052 - Samarinda 75124</w:t>
      </w:r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Telepon           :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0541-743390 ext. 119 dan 120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Email               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infokom@untag-smd.ac.id</w:t>
        </w:r>
      </w:hyperlink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Website           :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infokom.untag-smd.ac.id</w:t>
        </w:r>
      </w:hyperlink>
    </w:p>
    <w:p>
      <w:pPr>
        <w:pStyle w:val="Normal"/>
        <w:spacing w:lineRule="auto" w:line="240" w:before="2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t> 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Hirarki            :   Lembaga Infokom UNTAG  secara srtuktur organisasi berada di bawah</w:t>
      </w:r>
    </w:p>
    <w:p>
      <w:pPr>
        <w:pStyle w:val="Normal"/>
        <w:spacing w:lineRule="auto" w:line="240" w:before="0" w:after="0"/>
        <w:ind w:left="1560" w:hanging="35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                                                           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Rektorat (Rektor dan para Pembantu Rektor) Universitas 17 Agustus 1945 Samarinda. Lembaga Infokom bertanggungjawab langsung kepada Rektor Untag.</w:t>
      </w:r>
    </w:p>
    <w:p>
      <w:pPr>
        <w:pStyle w:val="Normal"/>
        <w:spacing w:lineRule="auto" w:line="240" w:before="280" w:after="0"/>
        <w:ind w:hanging="19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Organisasi    : </w:t>
      </w:r>
    </w:p>
    <w:p>
      <w:pPr>
        <w:pStyle w:val="Normal"/>
        <w:spacing w:lineRule="auto" w:line="240" w:before="280" w:after="0"/>
        <w:ind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Kepala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single"/>
          </w:rPr>
          <w:t>Jumani,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S.Hut.,M.P.</w:t>
      </w:r>
    </w:p>
    <w:p>
      <w:pPr>
        <w:pStyle w:val="Normal"/>
        <w:spacing w:lineRule="auto" w:line="240" w:before="280" w:after="0"/>
        <w:ind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Staff : 1. Paul Effendy, A.Md.</w:t>
      </w:r>
    </w:p>
    <w:p>
      <w:pPr>
        <w:pStyle w:val="Normal"/>
        <w:spacing w:lineRule="auto" w:line="240" w:before="280" w:after="0"/>
        <w:ind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                      2. Indah Permata Sary, A.Md.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Sub-Divisi: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1.  Warnet, Hotspot, Komersialisasi Internet dan Software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2.  Laboratorium Komputer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  Perawatan Jaringan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4.  Perawatan Hardware 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5.  Pelatihan dan Praktikum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6.  Sistem Informasi Akademik</w:t>
      </w:r>
    </w:p>
    <w:p>
      <w:pPr>
        <w:pStyle w:val="Normal"/>
        <w:spacing w:lineRule="auto" w:line="240" w:before="280" w:after="0"/>
        <w:ind w:hanging="36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7.  E-Learning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infokom.untag-smd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160726" o:spid="shape_0" fillcolor="#943634" stroked="f" o:allowincell="f" style="position:absolute;margin-left:-52.9pt;margin-top:291.9pt;width:573.7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kom@untag-smd.ac.id" TargetMode="External"/><Relationship Id="rId3" Type="http://schemas.openxmlformats.org/officeDocument/2006/relationships/hyperlink" Target="http://infokom.untag-smd.ac.id/" TargetMode="External"/><Relationship Id="rId4" Type="http://schemas.openxmlformats.org/officeDocument/2006/relationships/hyperlink" Target="http://suyatno.staff.umm.ac.i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1:01:00Z</dcterms:created>
  <dc:creator>jumani</dc:creator>
  <dc:description/>
  <dc:language>en-US</dc:language>
  <cp:lastModifiedBy>jumani</cp:lastModifiedBy>
  <dcterms:modified xsi:type="dcterms:W3CDTF">2017-02-11T01:03:00Z</dcterms:modified>
  <cp:revision>1</cp:revision>
  <dc:subject/>
  <dc:title/>
</cp:coreProperties>
</file>