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lli Ciciar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5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0:00Z</dcterms:created>
  <dc:creator>indahsatu</dc:creator>
  <dc:description/>
  <dc:language>en-US</dc:language>
  <cp:lastModifiedBy>Jumani</cp:lastModifiedBy>
  <cp:lastPrinted>2015-07-30T14:30:00Z</cp:lastPrinted>
  <dcterms:modified xsi:type="dcterms:W3CDTF">2015-07-30T06:30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